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28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MS0052-01-2025-000116-1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4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а ХМАО - Югры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Рютина Ильи Владимировича, * г</w:t>
      </w:r>
      <w:r>
        <w:rPr/>
        <w:t>ода рождения *, проживает по адресу: *, водительское удостоверение  * выдано *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8.06.2024 года в 00 часов 01 минуту Рютин И.В., зарегистрированный по адресу *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18810086230000202613 от 17.04.2024 года, вступившему в законную силу 29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Рютин И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06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Рютина И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349 от 14.01.202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0202613 от 17.04.2024</w:t>
      </w:r>
      <w:r>
        <w:rPr/>
        <w:t xml:space="preserve"> </w:t>
      </w:r>
      <w:r>
        <w:rPr>
          <w:color w:val="000000"/>
          <w:sz w:val="24"/>
          <w:szCs w:val="24"/>
        </w:rPr>
        <w:t>года, справкой об отсутствии сведений об оплате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Рютина Илью Владимир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282520144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336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